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 xml:space="preserve">Notatka ze spotkania  z przedstawicielami  ZEC S.A.  Z dn. 12.04.2018.r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nia 12.04.2018.r. O godz. 12.00 Odbyło się spotkanie w Browar Factory Centrum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w Szopienicach  spotkanie z Przedstawicielami Zakładu Energetyki Cieplnej S.A. W Katowicach ul. Ścigały  14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rganizatorem spotkania było Stowarzyszenie Dla Szopienic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W spotkaniu uczestniczyl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n Marek Skierkowski – Dyrektor Handlowy  ZEC  .S.A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n Jarosław Marcinów – Manager ds.Rozwoju Rynku ZEC.S.A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an Johann Bros – Browar Factory Centrum , Stowarzyszenie Dla Szopienic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an Kazimierz Zegar -  Browar Factory Centrum ,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ani Monika Paca – Bros -   Browar Factory Centrum , Stowarzyszenie Dla Szopienic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an Józef Michalik - Stowarzyszenie Dla Szopienic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 xml:space="preserve">Pani Urszula Cieśla -   Stowarzyszenie Dla Szopienic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potkanie dotyczyło planów rozbudowy sieci ciepłowniczej na terenie Jednostki Pomocniczej nr 15  Szopienice – Burowiec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zedstawiciele  ZEC przygotowali plan z wskazaniem ulic i budynków , które  najszybciej można by podłączyć do istniejącej sieci ciepłowniczej  jednak brak zainteresowania ze strony właścicieli tych obiektów.  ZEC próbował nawiązać kontakt w tej sprawie lecz  bez odzewu ze strony właścicieli  budynków  prywatnych , wspólnot mieszkaniowych , Spółdzielni  , KZGM i innych podmiotów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EC zaproponował podłączenie obiektu MDK ul. Obr. Westerplatte 10 – potrzebne są środki , które musi pozyskać na ten cel  MDK .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lejne propozycje  ZEC dot. podłączenia  do istniejącej sieci to ul. Obr. Westerplatte nr 1,3,5,7,,4,16,23,24,25,26,28,19a ul. Olchawy 3-5, ul. Morawa 66-89 , ul. Lwowska 8 , ul,Bednorza 14, Browar Factory Centrum 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eżeli chodzi o uciepłownienie  Burowca  –  okolice  ul. Siewnej oraz  ul. Obr. Westerplatte  80a, 80b , 80 c,  78, 78a jest szansa  w  momencie kiedy ruszy budowa  inwestycji „ Mieszkanie Plus ” przy ul. Korczaka. Wtedy z uwagi na  nową duża inwestycję  maja szansę podłączenia  małe budynki do których w chwili obecnej doprowadzenie sieci ciepłowniczej było by  nieekonomiczne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a wszelkie przyłączenia związane ze zmianą sposobu ogrzewania domów i mieszkań właściciele tych obiektów mogą uzyskać dofinansowania z Urzędu Miasta Katowice czy WFOŚ i GW .Należy w tym celu złożyć wnioski.. Dotyczy to  właścicieli prywatnych budynków jak również  pozostałych wspólnot , spółdzielni i.t.p.   Jeżeli sami o to nie wystąpią nikt nie może tych środków  za nich pozyskać.  ZEC jest otwarty na współpracę  i chętnie podpisze umowę na dostarczanie ciepła do z wszystkimi dbiorcami.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stalono 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towarzyszenie Dla Szopienic zwróci się pisemnie do HGSM , KZGM , ZWIZD , Wspólnot Mieszkaniowych  z zapytaniem  czy zamierzają w najbliższym czasie podjąć działania zmierzające do  pozyskania środków na zmianę sposobu ogrzewania w  zasobach mieszkaniowych , którymi zarządzają w celu poprawy jakości życia mieszkańców i walce z ograniczeniem niskiej emisji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W okresie ok. co 3 m-ce  Stowarzyszenie Dla Szopienic będzie kontaktowało się z ZEC odnośnie aktualnej sytuacji , czy jest zainteresowanie ze strony  właścicieli  budynków tematem podłączenia do sieci 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a tym spotkanie zakończono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Style w:val="StrongEmphasis"/>
          <w:b w:val="false"/>
          <w:bCs w:val="false"/>
        </w:rPr>
        <w:t xml:space="preserve">Notatkę sporządziła :  Urszula Cieśl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46:25Z</dcterms:created>
  <dc:creator/>
  <dc:description/>
  <dc:language>en-US</dc:language>
  <cp:lastModifiedBy/>
  <cp:revision>1</cp:revision>
  <dc:subject/>
  <dc:title/>
</cp:coreProperties>
</file>